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 xml:space="preserve">Nr sprawy SP ZOZ NZZP II 2400/40/17  </w:t>
        <w:tab/>
        <w:tab/>
        <w:tab/>
        <w:t xml:space="preserve">                              Przeworsk, dnia 21.1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materiałów biurowych i druków medycznych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ACT S.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riusz Nowak Małgorzata Now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400 Mysłowice ul. Mikołowska 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danie nr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 – PAPIER  Ryszard Cebula 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082 Rzeszów ul. Podkarpacka 57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raph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oya Żeleńskiego 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II. Samodzielny Publiczny Zakład Opieki Zdrowotnej w Przeworsku zawiadamia o odrzuceniu oferty Wykonawc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FIRMA HANDLOWA „PRIMAKS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azimierz Szczygielsk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37-200 Przeworsk, ul. Jagiellońska 1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Tahoma" w:ascii="Arial" w:hAnsi="Arial"/>
          <w:sz w:val="18"/>
          <w:szCs w:val="18"/>
        </w:rPr>
        <w:t xml:space="preserve">- Zamawiający wymagał w pozycji nr 9, „baterię okrągłą WR 03 size S - 15 V Panasonic”, Firma Primaks zaoferowała baterię marki Maxell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Tahoma" w:ascii="Arial" w:hAnsi="Arial"/>
          <w:sz w:val="18"/>
          <w:szCs w:val="18"/>
        </w:rPr>
        <w:t>- Zamawiający wymagał w pozycji nr 62,  „Markery grube okrągła końcówka wodoodporne czarne  steadtler l”, Firma Primaks zaoferowała marker wodoodporny SHARPIE.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Zaoferowane przedmioty są niezgodne z opisem przedmiotu zamówienia.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ena brutto oferty – 100 %  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 21.11.2017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7-11-21T09:00:00Z</dcterms:modified>
  <cp:revision>1164</cp:revision>
  <dc:subject/>
  <dc:title>sprawy SP ZOZ ZZP 2400/29/2010</dc:title>
</cp:coreProperties>
</file>